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l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98005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,7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ana Ďuríková VITI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atovská N. 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klamné predmety s logom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izela Oňová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melecký program – Deň obce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7578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bor Krakovsk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en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00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ava – Deň obce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rbert Bélik – NORES, V. Čalo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hotovenie drev. rámu na umývací drez, madlo na stenu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.z. Občianska spoločnosť obce Hru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stúpenie FS Hrušov – Deň obce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 Veľká Čalo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zvučenie – Deň obce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s.r.o., 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0371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davok FS – ročník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11-12T15:26:00Z</dcterms:modified>
  <cp:revision>24</cp:revision>
  <dc:subject/>
  <dc:title/>
</cp:coreProperties>
</file>